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КазНУ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/>
        <w:t>Юриспруденц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Шифр:</w:t>
      </w:r>
      <w:r>
        <w:rPr/>
        <w:t xml:space="preserve"> 5</w:t>
      </w:r>
      <w:r>
        <w:rPr>
          <w:lang w:val="kk-KZ"/>
        </w:rPr>
        <w:t>В030100- Юриспруденция</w:t>
      </w:r>
    </w:p>
    <w:p>
      <w:pPr>
        <w:pStyle w:val="Normal"/>
        <w:jc w:val="right"/>
        <w:rPr/>
      </w:pPr>
      <w:r>
        <w:rPr>
          <w:sz w:val="28"/>
          <w:szCs w:val="28"/>
        </w:rPr>
        <w:t>Дисциплина: Теоретические проблемы аграрно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ы для сдачи </w:t>
      </w:r>
      <w:r>
        <w:rPr>
          <w:b/>
          <w:sz w:val="28"/>
          <w:szCs w:val="28"/>
          <w:lang w:val="en-US"/>
        </w:rPr>
        <w:t>MidTerm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 xml:space="preserve">на заседании Ученого совета </w:t>
      </w:r>
      <w:r>
        <w:rPr>
          <w:lang w:val="kk-KZ"/>
        </w:rPr>
        <w:t xml:space="preserve">юридического </w:t>
      </w:r>
      <w:r>
        <w:rPr/>
        <w:t>факультета</w:t>
      </w:r>
    </w:p>
    <w:p>
      <w:pPr>
        <w:pStyle w:val="Normal"/>
        <w:jc w:val="right"/>
        <w:rPr/>
      </w:pPr>
      <w:r>
        <w:rPr/>
        <w:t>Протокол №</w:t>
      </w:r>
      <w:r>
        <w:rPr>
          <w:lang w:val="kk-KZ"/>
        </w:rPr>
        <w:t>____</w:t>
      </w:r>
      <w:r>
        <w:rPr/>
        <w:t>от « ____»________ 20</w:t>
      </w:r>
      <w:r>
        <w:rPr>
          <w:lang w:val="kk-KZ"/>
        </w:rPr>
        <w:t>14</w:t>
      </w:r>
      <w:r>
        <w:rPr/>
        <w:t xml:space="preserve">  г.</w:t>
      </w:r>
    </w:p>
    <w:p>
      <w:pPr>
        <w:pStyle w:val="Normal"/>
        <w:jc w:val="right"/>
        <w:rPr/>
      </w:pPr>
      <w:r>
        <w:rPr/>
        <w:t>Декан факультета_______________</w:t>
      </w:r>
      <w:r>
        <w:rPr>
          <w:lang w:val="kk-KZ"/>
        </w:rPr>
        <w:t xml:space="preserve">  Байдельдинов Д.Л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lang w:val="kk-KZ"/>
              </w:rPr>
              <w:t>Аграрная политика РК и развитие аграрного законод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имущества сельскохозяйственного производственного коопера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К как источник аграр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реализации продукции сельскохозяйственных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нятие и предмет аграр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еспублики Казахстан как источник аграр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бъектность сельскохозяйственных товари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сельскохозяйственных коммерчески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правового положения сельскохозяйственных коммерческих и некоммерческих организаций Республики Казахстан и в зарубежных стран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сельскохозяйственных коммерческих и некоммерческих организ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подзаконные акты как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аграр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К и его значение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и аграр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соотношение аграрн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К как правовая осн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ческих преобразований на с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</w:tblGrid>
            <w:tr>
              <w:trPr>
                <w:trHeight w:val="288" w:hRule="atLeast"/>
              </w:trPr>
              <w:tc>
                <w:tcPr>
                  <w:tcW w:w="548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авовые формы аграрного предпринимательств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ое предпринимательство сельскохозяйствен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 сельскохозяйственного земле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онно-правовые формы аграрно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оложение Министерства сельского хозяйств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средства и формы охраны имущества аграрного предпринимате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рное законодательство. Понятие и общая характери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о о личном подсобном хозяйстве гражд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ая реформа в сельском хозяйстве РК. Общая характери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регулирование деятельности крестьянского (фермерского)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хозяй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права сельскохозяйственного землеполь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землю граждан, ведущих сельскохозяйственное производ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уполномоченные органы управления аграрного предприниматель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, особенности и виды договорных отношений аграрного предприниматель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рная реформа в Республике Казахстан. Общая характерис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бюро факультета                                        Урисбаева А.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                                </w:t>
      </w:r>
      <w:r>
        <w:rPr>
          <w:sz w:val="28"/>
          <w:szCs w:val="28"/>
          <w:lang w:val="kk-KZ"/>
        </w:rPr>
        <w:t>д.ю.н., профессор Жатканбаева А.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                     </w:t>
      </w:r>
      <w:r>
        <w:rPr>
          <w:sz w:val="28"/>
          <w:szCs w:val="28"/>
          <w:lang w:val="kk-KZ"/>
        </w:rPr>
        <w:t>к.ю.н., доцент              Калымбек 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ебно-методический комплекс КазНУ им. Аль -Фараб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1:00Z</dcterms:created>
  <dc:creator>катрина</dc:creator>
  <dc:description/>
  <dc:language>en-US</dc:language>
  <cp:lastModifiedBy>user</cp:lastModifiedBy>
  <cp:lastPrinted>2013-09-17T21:34:00Z</cp:lastPrinted>
  <dcterms:modified xsi:type="dcterms:W3CDTF">2014-10-06T06:11:00Z</dcterms:modified>
  <cp:revision>2</cp:revision>
  <dc:subject/>
  <dc:title/>
</cp:coreProperties>
</file>